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4956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63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сентября 2024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с участием привлекаемого лица, рассмотрев протокол 86№271011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ева Радомира Романовича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ев Радомир Романович 30.07.2024 в 20:00 час. в г. Ханты-Мансийске по ул. Мира, д.14А/6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леев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Алеев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леев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Лелькова М.Ю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Алеева Радомира Романович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леев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Алеевы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ев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еева Радомира Ром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9 час. 30 мин. 11 сент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